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1-2-260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 Сургут                                                                                 08 мая 2024 год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-Югры Кужелина С.С., при секретаре судебного заседания Кочубей Е.Ю., с участием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обвинителя – помощника прокурора г. Сургута ХМАО-Югры Захарцева Д.А., помощника прокурора г. Сургута ХМАО-Югры Русских Д.И.,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го Вавилова А.М.,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щитника – адвоката Деомидовой О.В., предоставившей удостоверение № *** от *** и ордер № *** от *** го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вилова Александра Михайловича, *** года рождения, уроженца ***, гражданина ***, зарегистрированного по адресу: ***, фактически проживающего: ***, имеющего *** образование, холостого, на иждивении детей не имеющего, работ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***, ***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военнообязанного, судимого; 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Data2"/>
          <w:color w:val="000000"/>
          <w:sz w:val="28"/>
          <w:szCs w:val="28"/>
        </w:rPr>
        <w:t>13.08.2019 года</w:t>
      </w:r>
      <w:r>
        <w:rPr>
          <w:color w:val="000000"/>
          <w:sz w:val="28"/>
          <w:szCs w:val="28"/>
        </w:rPr>
        <w:t> Сургутским городским судом ХМАО-Югры по п. «в» ч.2 ст.158 УК РФ к лишению свободы на срок 1 год 8 месяцев с отбыванием наказания в исправительной колонии строгого режима, освобожден </w:t>
      </w:r>
      <w:r>
        <w:rPr>
          <w:rStyle w:val="Data2"/>
          <w:color w:val="000000"/>
          <w:sz w:val="28"/>
          <w:szCs w:val="28"/>
        </w:rPr>
        <w:t>12.01.2021 года</w:t>
      </w:r>
      <w:r>
        <w:rPr>
          <w:color w:val="000000"/>
          <w:sz w:val="28"/>
          <w:szCs w:val="28"/>
        </w:rPr>
        <w:t> по постановлению Ленинского районного суда </w:t>
      </w:r>
      <w:r>
        <w:rPr>
          <w:rStyle w:val="Address2"/>
          <w:color w:val="000000"/>
          <w:sz w:val="28"/>
          <w:szCs w:val="28"/>
        </w:rPr>
        <w:t>г. Оренбурга</w:t>
      </w:r>
      <w:r>
        <w:rPr>
          <w:color w:val="000000"/>
          <w:sz w:val="28"/>
          <w:szCs w:val="28"/>
        </w:rPr>
        <w:t> от </w:t>
      </w:r>
      <w:r>
        <w:rPr>
          <w:rStyle w:val="Data2"/>
          <w:color w:val="000000"/>
          <w:sz w:val="28"/>
          <w:szCs w:val="28"/>
        </w:rPr>
        <w:t>25.12.2020 года</w:t>
      </w:r>
      <w:r>
        <w:rPr>
          <w:color w:val="000000"/>
          <w:sz w:val="28"/>
          <w:szCs w:val="28"/>
        </w:rPr>
        <w:t> в связи с заменой неотбытой части основного наказания в виде 1 месяца лишения свободы наказанием в виде ограничения свободы на срок 1 месяц 22 дня, снят с учёта по отбытию наказания </w:t>
      </w:r>
      <w:r>
        <w:rPr>
          <w:rStyle w:val="Data2"/>
          <w:color w:val="000000"/>
          <w:sz w:val="28"/>
          <w:szCs w:val="28"/>
        </w:rPr>
        <w:t>05.03.2021 года</w:t>
      </w:r>
      <w:r>
        <w:rPr>
          <w:color w:val="000000"/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Data2"/>
          <w:color w:val="000000"/>
          <w:sz w:val="28"/>
          <w:szCs w:val="28"/>
        </w:rPr>
        <w:t>17.02.2022 года</w:t>
      </w:r>
      <w:r>
        <w:rPr>
          <w:color w:val="000000"/>
          <w:sz w:val="28"/>
          <w:szCs w:val="28"/>
        </w:rPr>
        <w:t> Сургутским городским судом ХМАО-Югры по п. «в» ч.2 ст.158 УК РФ к 2 годам 6 месяцам лишения свободы, с применением ст. 73 УК РФ условно с испытательным сроком 2 года 6 месяцев; постановлением Сургутского городского суда ХМАО-Югры от </w:t>
      </w:r>
      <w:r>
        <w:rPr>
          <w:rStyle w:val="Data2"/>
          <w:color w:val="000000"/>
          <w:sz w:val="28"/>
          <w:szCs w:val="28"/>
        </w:rPr>
        <w:t>01.08.2023 года</w:t>
      </w:r>
      <w:r>
        <w:rPr>
          <w:color w:val="000000"/>
          <w:sz w:val="28"/>
          <w:szCs w:val="28"/>
        </w:rPr>
        <w:t> условное осуждение отменено, направлен для отбывания наказания в исправительную колонию строгого режима, срок отбывания исчисляется с </w:t>
      </w:r>
      <w:r>
        <w:rPr>
          <w:rStyle w:val="Data2"/>
          <w:color w:val="000000"/>
          <w:sz w:val="28"/>
          <w:szCs w:val="28"/>
        </w:rPr>
        <w:t>01.08.2023 года</w:t>
      </w:r>
      <w:r>
        <w:rPr>
          <w:color w:val="000000"/>
          <w:sz w:val="28"/>
          <w:szCs w:val="28"/>
        </w:rPr>
        <w:t>, зачтен срок содержания под стражей с </w:t>
      </w:r>
      <w:r>
        <w:rPr>
          <w:rStyle w:val="Data2"/>
          <w:color w:val="000000"/>
          <w:sz w:val="28"/>
          <w:szCs w:val="28"/>
        </w:rPr>
        <w:t>04.02.2022 года</w:t>
      </w:r>
      <w:r>
        <w:rPr>
          <w:color w:val="000000"/>
          <w:sz w:val="28"/>
          <w:szCs w:val="28"/>
        </w:rPr>
        <w:t> по </w:t>
      </w:r>
      <w:r>
        <w:rPr>
          <w:rStyle w:val="Data2"/>
          <w:color w:val="000000"/>
          <w:sz w:val="28"/>
          <w:szCs w:val="28"/>
        </w:rPr>
        <w:t>17.02.2022 года</w:t>
      </w:r>
      <w:r>
        <w:rPr>
          <w:color w:val="000000"/>
          <w:sz w:val="28"/>
          <w:szCs w:val="28"/>
        </w:rPr>
        <w:t>, фактически отбытый срок 4 месяца 15 дней, неотбытый срок 2 года 1 месяц 15 дней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Data2"/>
          <w:color w:val="000000"/>
          <w:sz w:val="28"/>
          <w:szCs w:val="28"/>
        </w:rPr>
        <w:t>23.06.2022 года</w:t>
      </w:r>
      <w:r>
        <w:rPr>
          <w:color w:val="000000"/>
          <w:sz w:val="28"/>
          <w:szCs w:val="28"/>
        </w:rPr>
        <w:t> Сургутским городским судом ХМАО-Югры по ч.3 ст.30  ст.158.1 УК РФ к лишению свободы 6 месяцев, в соответствии со ст. 53.1 УК РФ назначенное наказание в виде лишения свободы заменить на принудительные работы на срок 6 месяцев с удержанием из заработной платы 10% в доход государства, с отбыванием наказания в исправительном центре, наказание исполнено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Data2"/>
          <w:color w:val="000000"/>
          <w:sz w:val="28"/>
          <w:szCs w:val="28"/>
        </w:rPr>
        <w:t>02.11.2023 года</w:t>
      </w:r>
      <w:r>
        <w:rPr>
          <w:color w:val="000000"/>
          <w:sz w:val="28"/>
          <w:szCs w:val="28"/>
        </w:rPr>
        <w:t> Сургутским городским судом ХМАО-Югры по п. «г» ч.3 ст. 158, п. «в» ч.2 ст.158, ч.3 ст.69 УК РФ к лишению свободы на срок 2 года 8 месяцев. На основании ст. 70 УК РФ по совокупности приговоров к наказанию, назначенному по последнему приговору суда, частично присоединена неотбытая часть наказания по приговору от </w:t>
      </w:r>
      <w:r>
        <w:rPr>
          <w:rStyle w:val="Data2"/>
          <w:color w:val="000000"/>
          <w:sz w:val="28"/>
          <w:szCs w:val="28"/>
        </w:rPr>
        <w:t>17.02.2022 года</w:t>
      </w:r>
      <w:r>
        <w:rPr>
          <w:color w:val="000000"/>
          <w:sz w:val="28"/>
          <w:szCs w:val="28"/>
        </w:rPr>
        <w:t> Сургутского городского суда ХМАО-Югры по п. «в» ч.2 ст.158 УК РФ, окончательно назначено наказание в виде лишения свободы на срок 3 года 3 месяца с отбыванием наказания в исправительной колонии строгого режим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 пресечения в виде подписки о невыезде и надлежащем поведении,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58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ый</w:t>
      </w:r>
      <w:r>
        <w:rPr>
          <w:rFonts w:cs="Times New Roman" w:ascii="Times New Roman" w:hAnsi="Times New Roman"/>
          <w:sz w:val="28"/>
          <w:szCs w:val="28"/>
        </w:rPr>
        <w:t xml:space="preserve"> Вавилов А.М. совершил кражу, то есть тайное хищение чуж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ступление совершено при следующих обстоятельствах: 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05.2023 года в период времени с 16 часов 40 минут до 16 часов 41 минуты, находясь в помещении торгового зала магазина «***», расположенного по адресу: ***, имея умысел на тайное хищения чужого имущества, осознавая общественную опасность и противоправный характер своих действий, из корыстных побуждений, с целью личного обогащения и обращения имущества, принадлежащего ООО «***» в свою пользу, предвидя возможность и неизбежность наступления общественно опасных последствий в виде причинения материального ущерба и желая их наступления, оглянувшись по сторонам и убедившись, что за его действиями никто не наблюдает, тайно, умышленно, путем свободного доступа, взял со стеллажа кофе «Neskafe Gold Barista» пластиковая упаковка объемом 170 гр., в количестве 2 единиц, стоимостью 237 рублей 50 копеек за 1 единицу, общей стоимостью 475 рублей 00 копеек, кофе растворимый «Арабика натуральный» стеклянная банка, объемом 95 гр., в количестве 7 единиц, стоимостью 200 рублей 16 копеек за 1 единицу, общей стоимостью 1401 рубль 12 копеек, кофе растворимый «Жардин Голд» стеклянная банка, объемом 190 гр., в количестве 3 единиц, стоимостью 219 рублей 13 копеек за 1 единицу, общей стоимостью 657 рублей 39 копеек, кофе растворимый «Жардин Колумбия Меделлин натуральный» стеклянная банка, объемом 95 гр., в количестве 1 единицы, стоимостью 130 рублей 50 копеек, всего товара общей стоимостью 2664 рубля 01 копейка. Вышеуказанный товар Вавилов А.М. убрал в пакет черного цвета, находящийся при нем, прошел мимо кассовой зоны и не оплатив товар, 08.05.2023 года в 16 часов 41 минуту вышел из помещения торгового зала магазина «***», похитив его, после чего с места преступления скрылся, распорядившись впоследствии похищенным имуществом по своему усмотрению, тем самым, причинив своими действиями ООО «Элемент-Трейд» материальный ущерб на общую сумму 2664 рубля 01 копей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знакомлении с материалами уголовного дела Вавилов А.М.  и его защитник ходатайствовали о применении особого порядка судебного разбирательства, в соответствии со ст.314 Уголовно-процессуального кодекса Российской Федераци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подсудимый Вавилов А.М. согласился с предъявленным обвинением, признал себя виновным в совершении инкриминируемого преступления в полном объёме, поддержал ранее заявленное ходатайство о постановлении приговора без проведения судебного разбирательства. Вавилов А.М. пояснил, что данное ходатайство заявлено добровольно, после проведения консультации с защитником, при этом он осознаёт характер и последствия заявленного ходатайства, ему понятно, что приговор, постановленный без проведения судебного разбирательства, не может быть обжалован в апелляционном порядке, в связи с несоответствием выводов суда, изложенных в приговоре, фактическим обстоятельствам дел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ник подсудимого не возражал о рассмотрении уголовного дела в особом порядке судебного разбиратель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обвинитель не возражал против заявленного ходатайства о рассмотрении уголовного дела в особом порядке судебного разбиратель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потерпевшего ФИО в судебном заседании не участвовала, извещена надлежащим образом, просила суд рассмотреть дело в ее отсутствие, не возражала против особого порядка судебного разбирательств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ч.2 ст.249 УПК РФ, с учётом мнения сторон, не возражавших против рассмотрения уголовного дела в отсутствие представителя потерпевшего, судья считает возможным провести судебное разбирательство в его отсутстви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ывая мнение представителя потерпевшего, государственного обвинителя и защитника, на основании ст.ст.314-316 Уголовно-процессуального кодекса Российской Федерации, суд считает возможным постановить приговор без проведения судебного разбирательства, поскольку для этого все требования закона соблюд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винение, с которым согласился подсудимый Вавилов А.М., суд считает обоснованным и подтвержденным собранными по делу дока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подсудимого Вавилова А.М. суд квалифицирует по ч.1 ст.158 Уголовного кодекса Российской Федерации – как кража, то есть тайное хищение чуж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60 УК РФ при определении вида и размера наказания, суд учитывает характер и степень общественной опасности совершенного подсудимым деяния, а также данные о личности, влияние назначенного наказания на его исправление и на условие жизни его семьи, а также смягчающие и отягчающие ответственность обстоя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Вавилов А.М. совершил преступление, относящееся в соответствии со ст. 15 УК РФ, к категории небольшой тяже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илов А.М. </w:t>
      </w:r>
      <w:r>
        <w:rPr>
          <w:rFonts w:eastAsia="Times New Roman" w:cs="Times New Roman" w:ascii="Times New Roman" w:hAnsi="Times New Roman"/>
          <w:sz w:val="28"/>
          <w:szCs w:val="28"/>
        </w:rPr>
        <w:t>имеет регистрацию на территории Российской Федерации, по которому характеризуется посредственно, по месту жительства также характеризуется посредственно, на учете врача психиатра и психиатра-нарколога не состоит, как установлено в судебном заседании подсудимый холост, детей на иждивении не имеет, ***, других хронических заболеваний не име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обстоятельствам, смягчающим наказание в соответствии со ст. 61 УК РФ, суд относит – </w:t>
      </w: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состояние здоровья подсудимо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отягчающим наказание в соответствии со ст. 63 УК РФ, суд относит – рецидив пре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, принимая во внимание конкретные обстоятельства совершённого преступления, влияние назначенного наказания на исправление подсудимого, смягчающие и отягчающие обстоятельства, сведения, характеризующие личность подсудимого, который совершил преступление при рецидиве преступлений, в период испытательного срока по условному осуждению за аналогичное преступление, а также в целях восстановления социальной справедливости и предупреждения совершения подсудимым новых преступлений, как предусмотрено ч.2 ст.43 УК РФ, судья полагает справедливым назначить ему наказание в виде реального лишения свободы, </w:t>
      </w:r>
      <w:r>
        <w:rPr>
          <w:rFonts w:cs="Times New Roman" w:ascii="Times New Roman" w:hAnsi="Times New Roman"/>
          <w:sz w:val="28"/>
          <w:szCs w:val="28"/>
        </w:rPr>
        <w:t xml:space="preserve">без применения положений ст.73 УК РФ, поскольку при вышеуказанных обстоятельствах условное осуждение не достигнет целей наказ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им же основаниям суд не применяет положения ст.53.1 УК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й для применения к подсудимому положений ст.64 УК РФ судья не усматривает, поскольку в деле отсутствуют исключительные обстоятельства, связанные с целями и мотивами преступления, ролью виновной, ее поведением во время или после совершения преступления, и другие обстоятельства, существенно уменьшающие степень общественной опасности преступ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суда отсутствуют основания для изменения категории преступления, совершённого подсудимой, на менее тяжкую в соответствии с ч.6 ст.15 УК РФ, поскольку данное преступление уже относится к категории небольшой тяж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то, что вышеуказанное преступление Вавилов А.М. совершил до вынесения приговора от 02.11.2023 года, окончательное наказание подлежит назначению по совокупности преступлений, в соответствии с ч.5 ст.69 УК РФ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. «в» ч.1 ст.58 УК РФ определить Вавилову А.М. для отбывания наказания исправительную колонию строгого режим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щественные доказательства в соответствии со ст. 81 УПК РФ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ск с фрагментами видеозаписи от 08.05.2023 года по факту кражи ТМЦ из магазина «***», хранящейся в материалах уголовного дела - хранить в материалах уголовного дела; фуражка темного цвета, возвращенная под сохранную расписку Вавилову А.М. – оставить в распоряжении Вавилова А.М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ий иск не заявлен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о процессуальных издержках разрешен в отдельном постановлении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304-309, 316, 322 Уголовно-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вилова Александра Михайловича признать виновным в совершении преступления, предусмотренного ч.1 ст.158 Уголовного кодекса Российской Федерации, и назначить ему наказание в виде лишения свободы на срок 10 (десять) месяцев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ч.5 ст.69 УК РФ по совокупности преступлений путем частичного сложения наказания по настоящему приговору и по приговору от 02.11.2023 года Сургутского городского суда ХМАО-Югры окончательно назначить наказание в виде лишения свободы сроком на 3 (три) года 6 (шесть) месяцев с отбыванием наказания в колонии строгого режим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сть в срок наказания наказание, отбытое по пригов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02.11.2023 года Сургутского городского суда ХМАО-Югры с 02 ноября 2023 года по 07 ма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в виде подписки о невыезде и надлежащем поведении изменить, избрать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вилова Александра Михайловича </w:t>
      </w:r>
      <w:r>
        <w:rPr>
          <w:rFonts w:cs="Times New Roman" w:ascii="Times New Roman" w:hAnsi="Times New Roman"/>
          <w:sz w:val="28"/>
          <w:szCs w:val="28"/>
        </w:rPr>
        <w:t>меру пресечения в виде содержания под стражей до вступления приговора в законную силу, взяв его под стражу в зале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тбывания наказания исчислять со дня вступления настоящего приговора в законную силу. </w:t>
      </w:r>
    </w:p>
    <w:p>
      <w:pPr>
        <w:pStyle w:val="11"/>
        <w:ind w:left="0" w:firstLine="567"/>
        <w:rPr>
          <w:lang w:bidi="ru-RU"/>
        </w:rPr>
      </w:pPr>
      <w:r>
        <w:rPr>
          <w:lang w:bidi="ru-RU"/>
        </w:rPr>
        <w:t xml:space="preserve">На основании п. «а» ч. 3.1 ст. 72 УК РФ зачесть </w:t>
      </w:r>
      <w:r>
        <w:rPr>
          <w:rFonts w:eastAsia="Calibri"/>
        </w:rPr>
        <w:t xml:space="preserve">в срок наказания время содержания Вавилова А.М. под стражей по настоящему делу в период с 08.05.2024 года и до вступления приговора в законную силу, </w:t>
      </w:r>
      <w:r>
        <w:rPr>
          <w:lang w:bidi="ru-RU"/>
        </w:rPr>
        <w:t xml:space="preserve">из расчета один день за один ден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ск с фрагментами видеозаписи от 08.05.2023 года по факту кражи ТМЦ из магазина «***» - хранить в материалах уголовного дела; фуражка темного цвета – оставить в распоряжении Вавилова А.М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Сургутский городской суд ХМАО-Югры в течение 15 (пятнадцати) суток со дня его провозглашения, а осужденным, содержащимся под стражей, в тот же срок со дня получения им копии приговора, через мирового судью судебного участка № 9 Сургутского судебного района города окружного значения Сургута ХМАО-Югр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ётом положений ст.317 УПК РФ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другими участниками процесса, осужденный вправе ходатайствовать в указанный срок о своем участии в рассмотрении уголовного дела судом апелляционной инстанции, а также о желании иметь в суде апелляционной инстанции защитника по своему выбору либо ходатайствовать перед судом о назначении защитника, о чем должно быть указано в его апелляционной жалобе либо подано соответствующее зая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                С.С. Кужелина </w:t>
      </w:r>
    </w:p>
    <w:p>
      <w:pPr>
        <w:pStyle w:val="Style19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3">
    <w:name w:val="fio3"/>
    <w:qFormat/>
    <w:rPr/>
  </w:style>
  <w:style w:type="character" w:styleId="Fio15">
    <w:name w:val="fio15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Others1">
    <w:name w:val="others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widowControl w:val="false"/>
      <w:autoSpaceDE w:val="false"/>
      <w:spacing w:lineRule="auto" w:line="240" w:before="20" w:after="0"/>
      <w:ind w:left="0" w:firstLine="708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